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2, RELATIVE TO WIDENING AND IMPROVEMENTS TO SHALLOWFORD ROAD, CONTRACT NO. RW-4-00, WITH JONES BROTHERS, INC., WHICH CHANGE ORDER INCREASES THE CONTRACT AMOUNT BY TWO HUNDRED FORTY THOUSAND THREE HUNDRED SIXTY-ONE AND 46/100 DOLLARS ($240,361.46), FOR A REVISED CONTRACT PRICE OF ONE MILLION EIGHT HUNDRED NINE THOUSAND TWO HUNDRED SEVEN AND 74/100 DOLLARS ($1,809,207.74) AND EXTENDING THE CONTRACT TIME SEVENTY-EIGHT (78) CALENDAR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2, relative to the widening and improvements to Shallowford Road, Contract No. RW-4-00, with Jones Brothers, Inc., which change order increases the contract amount by $240,361.46, for a revised contract price of $1,809,207.74, and extending the contract time 78 calendar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19,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09:00Z</dcterms:created>
  <dc:creator>Pam Manis</dc:creator>
  <dc:description/>
  <dc:language>en-US</dc:language>
  <cp:lastModifiedBy>Pam Manis</cp:lastModifiedBy>
  <cp:lastPrinted>2002-02-07T08:22:00Z</cp:lastPrinted>
  <dcterms:modified xsi:type="dcterms:W3CDTF">2002-02-26T14:09:00Z</dcterms:modified>
  <cp:revision>2</cp:revision>
  <dc:subject/>
  <dc:title/>
</cp:coreProperties>
</file>